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19050" distB="52705" distL="19050" distR="43815" simplePos="0" locked="0" layoutInCell="0" allowOverlap="1" relativeHeight="2" wp14:anchorId="13A266DE">
                <wp:simplePos x="0" y="0"/>
                <wp:positionH relativeFrom="column">
                  <wp:posOffset>1866265</wp:posOffset>
                </wp:positionH>
                <wp:positionV relativeFrom="paragraph">
                  <wp:posOffset>471805</wp:posOffset>
                </wp:positionV>
                <wp:extent cx="2204085" cy="614045"/>
                <wp:effectExtent l="19685" t="19685" r="31115" b="43815"/>
                <wp:wrapNone/>
                <wp:docPr id="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6141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reteria comun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. Segretar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.ssa Roberta Tamburin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f8cbad" stroked="t" o:allowincell="f" style="position:absolute;margin-left:146.95pt;margin-top:37.15pt;width:173.5pt;height:48.3pt;mso-wrap-style:square;v-text-anchor:top" wp14:anchorId="13A266DE">
                <v:fill o:detectmouseclick="t" type="solid" color2="#073452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greteria comuna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. Segretar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.ssa Roberta Tamburini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070" distL="19050" distR="44450" simplePos="0" locked="0" layoutInCell="0" allowOverlap="1" relativeHeight="4" wp14:anchorId="1F7FCB12">
                <wp:simplePos x="0" y="0"/>
                <wp:positionH relativeFrom="column">
                  <wp:posOffset>64135</wp:posOffset>
                </wp:positionH>
                <wp:positionV relativeFrom="paragraph">
                  <wp:posOffset>1986915</wp:posOffset>
                </wp:positionV>
                <wp:extent cx="1003300" cy="1167130"/>
                <wp:effectExtent l="19050" t="19050" r="31750" b="44450"/>
                <wp:wrapNone/>
                <wp:docPr id="3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1671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ministrazione gener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.ssa Roberta Tamburin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f8cbad" stroked="t" o:allowincell="f" style="position:absolute;margin-left:5.05pt;margin-top:156.45pt;width:78.95pt;height:91.85pt;mso-wrap-style:square;v-text-anchor:top" wp14:anchorId="1F7FCB12">
                <v:fill o:detectmouseclick="t" type="solid" color2="#073452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mministrazione genera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.ssa Roberta Tamburin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070" distL="19050" distR="34290" simplePos="0" locked="0" layoutInCell="0" allowOverlap="1" relativeHeight="6" wp14:anchorId="0C77ED60">
                <wp:simplePos x="0" y="0"/>
                <wp:positionH relativeFrom="column">
                  <wp:posOffset>1285875</wp:posOffset>
                </wp:positionH>
                <wp:positionV relativeFrom="paragraph">
                  <wp:posOffset>1986915</wp:posOffset>
                </wp:positionV>
                <wp:extent cx="975360" cy="1167130"/>
                <wp:effectExtent l="19050" t="19050" r="31750" b="44450"/>
                <wp:wrapNone/>
                <wp:docPr id="5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1671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zio Economico finanziari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.ssa Roberta Tamburin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c9c9c9" stroked="t" o:allowincell="f" style="position:absolute;margin-left:101.25pt;margin-top:156.45pt;width:76.75pt;height:91.85pt;mso-wrap-style:square;v-text-anchor:top" wp14:anchorId="0C77ED60">
                <v:fill o:detectmouseclick="t" type="solid" color2="#363636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vizio Economico finanziari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.ssa Roberta Tamburin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070" distL="19050" distR="39370" simplePos="0" locked="0" layoutInCell="0" allowOverlap="1" relativeHeight="8" wp14:anchorId="7205F40A">
                <wp:simplePos x="0" y="0"/>
                <wp:positionH relativeFrom="column">
                  <wp:posOffset>2377440</wp:posOffset>
                </wp:positionH>
                <wp:positionV relativeFrom="paragraph">
                  <wp:posOffset>2021205</wp:posOffset>
                </wp:positionV>
                <wp:extent cx="989330" cy="1167130"/>
                <wp:effectExtent l="19050" t="19050" r="31750" b="44450"/>
                <wp:wrapNone/>
                <wp:docPr id="7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167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lizia pubblica e privat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ch. Claudio Allio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b4c7e7" stroked="t" o:allowincell="f" style="position:absolute;margin-left:187.2pt;margin-top:159.15pt;width:77.85pt;height:91.85pt;mso-wrap-style:square;v-text-anchor:top" wp14:anchorId="7205F40A">
                <v:fill o:detectmouseclick="t" type="solid" color2="#4b3818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dilizia pubblica e privat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rch. Claudio Alli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070" distL="19050" distR="44450" simplePos="0" locked="0" layoutInCell="0" allowOverlap="1" relativeHeight="10" wp14:anchorId="4243D905">
                <wp:simplePos x="0" y="0"/>
                <wp:positionH relativeFrom="column">
                  <wp:posOffset>3510280</wp:posOffset>
                </wp:positionH>
                <wp:positionV relativeFrom="paragraph">
                  <wp:posOffset>2021205</wp:posOffset>
                </wp:positionV>
                <wp:extent cx="1003300" cy="1167130"/>
                <wp:effectExtent l="19050" t="19050" r="31750" b="44450"/>
                <wp:wrapNone/>
                <wp:docPr id="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1671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lizia loc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 amm.v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.ssa Roberta Tamburin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70ad47" stroked="t" o:allowincell="f" style="position:absolute;margin-left:276.4pt;margin-top:159.15pt;width:78.95pt;height:91.85pt;mso-wrap-style:square;v-text-anchor:top" wp14:anchorId="4243D905">
                <v:fill o:detectmouseclick="t" type="solid" color2="#8f52b8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lizia loca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 amm.vo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.ssa Roberta Tamburin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5880" distL="19050" distR="38100" simplePos="0" locked="0" layoutInCell="0" allowOverlap="1" relativeHeight="12" wp14:anchorId="30A0FFEB">
                <wp:simplePos x="0" y="0"/>
                <wp:positionH relativeFrom="column">
                  <wp:posOffset>4793615</wp:posOffset>
                </wp:positionH>
                <wp:positionV relativeFrom="paragraph">
                  <wp:posOffset>1986915</wp:posOffset>
                </wp:positionV>
                <wp:extent cx="914400" cy="1201420"/>
                <wp:effectExtent l="19050" t="19050" r="31750" b="44450"/>
                <wp:wrapNone/>
                <wp:docPr id="1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13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comuna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ruzione 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ltur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.ssa Roberta Tamburi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ffe699" stroked="t" o:allowincell="f" style="position:absolute;margin-left:377.45pt;margin-top:156.45pt;width:71.95pt;height:94.55pt;mso-wrap-style:square;v-text-anchor:top" wp14:anchorId="30A0FFEB">
                <v:fill o:detectmouseclick="t" type="solid" color2="#001966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o comuna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ruzione 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ltur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.ssa Roberta Tamburi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070" distL="19050" distR="38100" simplePos="0" locked="0" layoutInCell="0" allowOverlap="1" relativeHeight="14" wp14:anchorId="7BA2998B">
                <wp:simplePos x="0" y="0"/>
                <wp:positionH relativeFrom="column">
                  <wp:posOffset>5803265</wp:posOffset>
                </wp:positionH>
                <wp:positionV relativeFrom="paragraph">
                  <wp:posOffset>1986915</wp:posOffset>
                </wp:positionV>
                <wp:extent cx="914400" cy="1167130"/>
                <wp:effectExtent l="19050" t="19050" r="31750" b="44450"/>
                <wp:wrapNone/>
                <wp:docPr id="13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71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comuna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rci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.ssa Roberta Tamburin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0cece" stroked="t" o:allowincell="f" style="position:absolute;margin-left:456.95pt;margin-top:156.45pt;width:71.95pt;height:91.85pt;mso-wrap-style:square;v-text-anchor:top" wp14:anchorId="7BA2998B">
                <v:fill o:detectmouseclick="t" type="solid" color2="#2f3131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o comuna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merci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.ssa Roberta Tamburin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0960" distL="19050" distR="44450" simplePos="0" locked="0" layoutInCell="0" allowOverlap="1" relativeHeight="16" wp14:anchorId="4F4D2E89">
                <wp:simplePos x="0" y="0"/>
                <wp:positionH relativeFrom="column">
                  <wp:posOffset>64135</wp:posOffset>
                </wp:positionH>
                <wp:positionV relativeFrom="paragraph">
                  <wp:posOffset>3330575</wp:posOffset>
                </wp:positionV>
                <wp:extent cx="1003300" cy="624840"/>
                <wp:effectExtent l="19050" t="19050" r="31750" b="44450"/>
                <wp:wrapNone/>
                <wp:docPr id="15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6249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reteria e amministrazione gener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fbe5d6" stroked="t" o:allowincell="f" style="position:absolute;margin-left:5.05pt;margin-top:262.25pt;width:78.95pt;height:49.15pt;mso-wrap-style:square;v-text-anchor:top" wp14:anchorId="4F4D2E89">
                <v:fill o:detectmouseclick="t" type="solid" color2="#041a29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greteria e amministrazion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1435" distL="19050" distR="44450" simplePos="0" locked="0" layoutInCell="0" allowOverlap="1" relativeHeight="18" wp14:anchorId="6D0E0864">
                <wp:simplePos x="0" y="0"/>
                <wp:positionH relativeFrom="column">
                  <wp:posOffset>64135</wp:posOffset>
                </wp:positionH>
                <wp:positionV relativeFrom="paragraph">
                  <wp:posOffset>4126230</wp:posOffset>
                </wp:positionV>
                <wp:extent cx="1003300" cy="501015"/>
                <wp:effectExtent l="19050" t="19685" r="31750" b="43815"/>
                <wp:wrapNone/>
                <wp:docPr id="17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011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 istituzional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fbe5d6" stroked="t" o:allowincell="f" style="position:absolute;margin-left:5.05pt;margin-top:324.9pt;width:78.95pt;height:39.4pt;mso-wrap-style:square;v-text-anchor:top" wp14:anchorId="6D0E0864">
                <v:fill o:detectmouseclick="t" type="solid" color2="#041a29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gan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0165" distL="19050" distR="44450" simplePos="0" locked="0" layoutInCell="0" allowOverlap="1" relativeHeight="20" wp14:anchorId="246F325D">
                <wp:simplePos x="0" y="0"/>
                <wp:positionH relativeFrom="column">
                  <wp:posOffset>64135</wp:posOffset>
                </wp:positionH>
                <wp:positionV relativeFrom="paragraph">
                  <wp:posOffset>4773930</wp:posOffset>
                </wp:positionV>
                <wp:extent cx="1003300" cy="597535"/>
                <wp:effectExtent l="19050" t="19685" r="31750" b="43815"/>
                <wp:wrapNone/>
                <wp:docPr id="19" name="Casella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976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 demografic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" path="m0,0l-2147483645,0l-2147483645,-2147483646l0,-2147483646xe" fillcolor="#fbe5d6" stroked="t" o:allowincell="f" style="position:absolute;margin-left:5.05pt;margin-top:375.9pt;width:78.95pt;height:47pt;mso-wrap-style:square;v-text-anchor:top" wp14:anchorId="246F325D">
                <v:fill o:detectmouseclick="t" type="solid" color2="#041a29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 demo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8895" distL="19050" distR="44450" simplePos="0" locked="0" layoutInCell="0" allowOverlap="1" relativeHeight="22" wp14:anchorId="0CAED28B">
                <wp:simplePos x="0" y="0"/>
                <wp:positionH relativeFrom="column">
                  <wp:posOffset>98425</wp:posOffset>
                </wp:positionH>
                <wp:positionV relativeFrom="paragraph">
                  <wp:posOffset>5572760</wp:posOffset>
                </wp:positionV>
                <wp:extent cx="1003300" cy="484505"/>
                <wp:effectExtent l="19050" t="19685" r="31750" b="43815"/>
                <wp:wrapNone/>
                <wp:docPr id="21" name="Casella di tes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845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e del person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2" path="m0,0l-2147483645,0l-2147483645,-2147483646l0,-2147483646xe" fillcolor="#fbe5d6" stroked="t" o:allowincell="f" style="position:absolute;margin-left:7.75pt;margin-top:438.8pt;width:78.95pt;height:38.1pt;mso-wrap-style:square;v-text-anchor:top" wp14:anchorId="0CAED28B">
                <v:fill o:detectmouseclick="t" type="solid" color2="#041a29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stione del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3500" distL="19050" distR="44450" simplePos="0" locked="0" layoutInCell="0" allowOverlap="1" relativeHeight="24" wp14:anchorId="01D2D69B">
                <wp:simplePos x="0" y="0"/>
                <wp:positionH relativeFrom="column">
                  <wp:posOffset>98425</wp:posOffset>
                </wp:positionH>
                <wp:positionV relativeFrom="paragraph">
                  <wp:posOffset>6245225</wp:posOffset>
                </wp:positionV>
                <wp:extent cx="1003300" cy="450850"/>
                <wp:effectExtent l="19050" t="19050" r="31750" b="44450"/>
                <wp:wrapNone/>
                <wp:docPr id="23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07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quisizione beni e serviz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fbe5d6" stroked="t" o:allowincell="f" style="position:absolute;margin-left:7.75pt;margin-top:491.75pt;width:78.95pt;height:35.45pt;mso-wrap-style:square;v-text-anchor:top" wp14:anchorId="01D2D69B">
                <v:fill o:detectmouseclick="t" type="solid" color2="#041a29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quisizione beni e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0960" distL="19050" distR="38100" simplePos="0" locked="0" layoutInCell="0" allowOverlap="1" relativeHeight="26" wp14:anchorId="0F35AC04">
                <wp:simplePos x="0" y="0"/>
                <wp:positionH relativeFrom="column">
                  <wp:posOffset>1285875</wp:posOffset>
                </wp:positionH>
                <wp:positionV relativeFrom="paragraph">
                  <wp:posOffset>3330575</wp:posOffset>
                </wp:positionV>
                <wp:extent cx="914400" cy="624840"/>
                <wp:effectExtent l="19050" t="19050" r="31750" b="44450"/>
                <wp:wrapNone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496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e delle entra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bdbdb" stroked="t" o:allowincell="f" style="position:absolute;margin-left:101.25pt;margin-top:262.25pt;width:71.95pt;height:49.15pt;mso-wrap-style:square;v-text-anchor:top" wp14:anchorId="0F35AC04">
                <v:fill o:detectmouseclick="t" type="solid" color2="#242424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stione delle en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6675" distL="19050" distR="38100" simplePos="0" locked="0" layoutInCell="0" allowOverlap="1" relativeHeight="28" wp14:anchorId="5D6141E1">
                <wp:simplePos x="0" y="0"/>
                <wp:positionH relativeFrom="column">
                  <wp:posOffset>1285875</wp:posOffset>
                </wp:positionH>
                <wp:positionV relativeFrom="paragraph">
                  <wp:posOffset>4126230</wp:posOffset>
                </wp:positionV>
                <wp:extent cx="914400" cy="962025"/>
                <wp:effectExtent l="19050" t="19685" r="31750" b="43815"/>
                <wp:wrapNone/>
                <wp:docPr id="27" name="Casella di tes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m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 gestione finanziaria ed economic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4" path="m0,0l-2147483645,0l-2147483645,-2147483646l0,-2147483646xe" fillcolor="#dbdbdb" stroked="t" o:allowincell="f" style="position:absolute;margin-left:101.25pt;margin-top:324.9pt;width:71.95pt;height:75.7pt;mso-wrap-style:square;v-text-anchor:top" wp14:anchorId="5D6141E1">
                <v:fill o:detectmouseclick="t" type="solid" color2="#242424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mazione</w:t>
                      </w:r>
                      <w:r>
                        <w:rPr>
                          <w:sz w:val="20"/>
                          <w:szCs w:val="20"/>
                        </w:rPr>
                        <w:t xml:space="preserve"> e gestione finanziaria ed economic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9690" distL="19050" distR="38100" simplePos="0" locked="0" layoutInCell="0" allowOverlap="1" relativeHeight="30" wp14:anchorId="5A3F26E7">
                <wp:simplePos x="0" y="0"/>
                <wp:positionH relativeFrom="column">
                  <wp:posOffset>1285875</wp:posOffset>
                </wp:positionH>
                <wp:positionV relativeFrom="paragraph">
                  <wp:posOffset>5266055</wp:posOffset>
                </wp:positionV>
                <wp:extent cx="914400" cy="549910"/>
                <wp:effectExtent l="19050" t="19050" r="31750" b="44450"/>
                <wp:wrapNone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00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ione dell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pesa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bdbdb" stroked="t" o:allowincell="f" style="position:absolute;margin-left:101.25pt;margin-top:414.65pt;width:71.95pt;height:43.25pt;mso-wrap-style:square;v-text-anchor:top" wp14:anchorId="5A3F26E7">
                <v:fill o:detectmouseclick="t" type="solid" color2="#242424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 xml:space="preserve">stione della </w:t>
                      </w:r>
                      <w:r>
                        <w:rPr>
                          <w:sz w:val="18"/>
                          <w:szCs w:val="18"/>
                        </w:rPr>
                        <w:t xml:space="preserve">spesa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7150" distL="19050" distR="38100" simplePos="0" locked="0" layoutInCell="0" allowOverlap="1" relativeHeight="32" wp14:anchorId="08EFD306">
                <wp:simplePos x="0" y="0"/>
                <wp:positionH relativeFrom="column">
                  <wp:posOffset>2452370</wp:posOffset>
                </wp:positionH>
                <wp:positionV relativeFrom="paragraph">
                  <wp:posOffset>3290570</wp:posOffset>
                </wp:positionV>
                <wp:extent cx="914400" cy="914400"/>
                <wp:effectExtent l="19050" t="19050" r="31750" b="44450"/>
                <wp:wrapNone/>
                <wp:docPr id="3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lizia privata 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nificazione territoria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6dce5" stroked="t" o:allowincell="f" style="position:absolute;margin-left:193.1pt;margin-top:259.1pt;width:71.95pt;height:71.95pt;mso-wrap-style:square;v-text-anchor:top" wp14:anchorId="08EFD306">
                <v:fill o:detectmouseclick="t" type="solid" color2="#29231a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ilizia privata 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nificazione territorial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6675" distL="19050" distR="38100" simplePos="0" locked="0" layoutInCell="0" allowOverlap="1" relativeHeight="34" wp14:anchorId="3B6CBCDF">
                <wp:simplePos x="0" y="0"/>
                <wp:positionH relativeFrom="column">
                  <wp:posOffset>2452370</wp:posOffset>
                </wp:positionH>
                <wp:positionV relativeFrom="paragraph">
                  <wp:posOffset>4409440</wp:posOffset>
                </wp:positionV>
                <wp:extent cx="914400" cy="962025"/>
                <wp:effectExtent l="19050" t="19685" r="31750" b="43815"/>
                <wp:wrapNone/>
                <wp:docPr id="3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lizia pubblica, lavori e contratti con acquisizione beni e serviz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6dce5" stroked="t" o:allowincell="f" style="position:absolute;margin-left:193.1pt;margin-top:347.2pt;width:71.95pt;height:75.7pt;mso-wrap-style:square;v-text-anchor:top" wp14:anchorId="3B6CBCDF">
                <v:fill o:detectmouseclick="t" type="solid" color2="#29231a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ilizia pubblica, lavori e contratti con acquisizione beni e serviz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9690" distL="19050" distR="38100" simplePos="0" locked="0" layoutInCell="0" allowOverlap="1" relativeHeight="36" wp14:anchorId="7B816A1B">
                <wp:simplePos x="0" y="0"/>
                <wp:positionH relativeFrom="column">
                  <wp:posOffset>2452370</wp:posOffset>
                </wp:positionH>
                <wp:positionV relativeFrom="paragraph">
                  <wp:posOffset>5610225</wp:posOffset>
                </wp:positionV>
                <wp:extent cx="914400" cy="549910"/>
                <wp:effectExtent l="19050" t="19050" r="31750" b="44450"/>
                <wp:wrapNone/>
                <wp:docPr id="3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0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tenzione e patrimoni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6dce5" stroked="t" o:allowincell="f" style="position:absolute;margin-left:193.1pt;margin-top:441.75pt;width:71.95pt;height:43.25pt;mso-wrap-style:square;v-text-anchor:top" wp14:anchorId="7B816A1B">
                <v:fill o:detectmouseclick="t" type="solid" color2="#29231a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utenzione e patrimoni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0325" distL="19050" distR="38100" simplePos="0" locked="0" layoutInCell="0" allowOverlap="1" relativeHeight="38" wp14:anchorId="684F3DB6">
                <wp:simplePos x="0" y="0"/>
                <wp:positionH relativeFrom="column">
                  <wp:posOffset>4793615</wp:posOffset>
                </wp:positionH>
                <wp:positionV relativeFrom="paragraph">
                  <wp:posOffset>3330575</wp:posOffset>
                </wp:positionV>
                <wp:extent cx="914400" cy="454025"/>
                <wp:effectExtent l="19050" t="19685" r="31750" b="43815"/>
                <wp:wrapNone/>
                <wp:docPr id="37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 scolastic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fff2cc" stroked="t" o:allowincell="f" style="position:absolute;margin-left:377.45pt;margin-top:262.25pt;width:71.95pt;height:35.7pt;mso-wrap-style:square;v-text-anchor:top" wp14:anchorId="684F3DB6">
                <v:fill o:detectmouseclick="t" type="solid" color2="#000d33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3500" distL="19050" distR="38100" simplePos="0" locked="0" layoutInCell="0" allowOverlap="1" relativeHeight="40" wp14:anchorId="4BB1FD21">
                <wp:simplePos x="0" y="0"/>
                <wp:positionH relativeFrom="column">
                  <wp:posOffset>4793615</wp:posOffset>
                </wp:positionH>
                <wp:positionV relativeFrom="paragraph">
                  <wp:posOffset>3955415</wp:posOffset>
                </wp:positionV>
                <wp:extent cx="914400" cy="412750"/>
                <wp:effectExtent l="19050" t="19050" r="31750" b="44450"/>
                <wp:wrapNone/>
                <wp:docPr id="39" name="Casella di tes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29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blioteca comun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8" path="m0,0l-2147483645,0l-2147483645,-2147483646l0,-2147483646xe" fillcolor="#fff2cc" stroked="t" o:allowincell="f" style="position:absolute;margin-left:377.45pt;margin-top:311.45pt;width:71.95pt;height:32.45pt;mso-wrap-style:square;v-text-anchor:top" wp14:anchorId="4BB1FD21">
                <v:fill o:detectmouseclick="t" type="solid" color2="#000d33"/>
                <v:stroke color="#f2f2f2" weight="38160" joinstyle="miter" endcap="flat"/>
                <v:shadow on="t" obscured="f" color="#843c0b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bliotec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0960" distL="38100" distR="20955" simplePos="0" locked="0" layoutInCell="0" allowOverlap="1" relativeHeight="42" wp14:anchorId="5A6AE5DC">
                <wp:simplePos x="0" y="0"/>
                <wp:positionH relativeFrom="column">
                  <wp:posOffset>255905</wp:posOffset>
                </wp:positionH>
                <wp:positionV relativeFrom="paragraph">
                  <wp:posOffset>1133475</wp:posOffset>
                </wp:positionV>
                <wp:extent cx="2531745" cy="853440"/>
                <wp:effectExtent l="635" t="5080" r="5080" b="12700"/>
                <wp:wrapNone/>
                <wp:docPr id="4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1880" cy="853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path="m0,0l-2147483648,-2147483647e" stroked="t" o:allowincell="f" style="position:absolute;margin-left:20.15pt;margin-top:89.25pt;width:199.3pt;height:67.15pt;flip:x;mso-wrap-style:none;v-text-anchor:middle" wp14:anchorId="5A6AE5D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135" distL="38100" distR="27305" simplePos="0" locked="0" layoutInCell="0" allowOverlap="1" relativeHeight="43" wp14:anchorId="11049E27">
                <wp:simplePos x="0" y="0"/>
                <wp:positionH relativeFrom="column">
                  <wp:posOffset>1538605</wp:posOffset>
                </wp:positionH>
                <wp:positionV relativeFrom="paragraph">
                  <wp:posOffset>1133475</wp:posOffset>
                </wp:positionV>
                <wp:extent cx="1249045" cy="812165"/>
                <wp:effectExtent l="635" t="5715" r="5080" b="635"/>
                <wp:wrapNone/>
                <wp:docPr id="42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812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path="m0,0l-2147483648,-2147483647e" stroked="t" o:allowincell="f" style="position:absolute;margin-left:121.15pt;margin-top:89.25pt;width:98.3pt;height:63.9pt;flip:x;mso-wrap-style:none;v-text-anchor:middle" wp14:anchorId="11049E2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960" distL="57150" distR="34925" simplePos="0" locked="0" layoutInCell="0" allowOverlap="1" relativeHeight="44" wp14:anchorId="096A78A6">
                <wp:simplePos x="0" y="0"/>
                <wp:positionH relativeFrom="column">
                  <wp:posOffset>2651125</wp:posOffset>
                </wp:positionH>
                <wp:positionV relativeFrom="paragraph">
                  <wp:posOffset>1133475</wp:posOffset>
                </wp:positionV>
                <wp:extent cx="136525" cy="853440"/>
                <wp:effectExtent l="26035" t="5080" r="5080" b="1270"/>
                <wp:wrapNone/>
                <wp:docPr id="43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853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path="m0,0l-2147483648,-2147483647e" stroked="t" o:allowincell="f" style="position:absolute;margin-left:208.75pt;margin-top:89.25pt;width:10.7pt;height:67.15pt;flip:x;mso-wrap-style:none;v-text-anchor:middle" wp14:anchorId="096A78A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960" distL="0" distR="68580" simplePos="0" locked="0" layoutInCell="0" allowOverlap="1" relativeHeight="45" wp14:anchorId="76B8CA68">
                <wp:simplePos x="0" y="0"/>
                <wp:positionH relativeFrom="column">
                  <wp:posOffset>2787650</wp:posOffset>
                </wp:positionH>
                <wp:positionV relativeFrom="paragraph">
                  <wp:posOffset>1133475</wp:posOffset>
                </wp:positionV>
                <wp:extent cx="845820" cy="853440"/>
                <wp:effectExtent l="5080" t="5080" r="635" b="635"/>
                <wp:wrapNone/>
                <wp:docPr id="44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53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" path="m0,0l-2147483648,-2147483647e" stroked="t" o:allowincell="f" style="position:absolute;margin-left:219.5pt;margin-top:89.25pt;width:66.55pt;height:67.15pt;mso-wrap-style:none;v-text-anchor:middle" wp14:anchorId="76B8CA6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135" distL="0" distR="82550" simplePos="0" locked="0" layoutInCell="0" allowOverlap="1" relativeHeight="46" wp14:anchorId="261412C8">
                <wp:simplePos x="0" y="0"/>
                <wp:positionH relativeFrom="column">
                  <wp:posOffset>2787650</wp:posOffset>
                </wp:positionH>
                <wp:positionV relativeFrom="paragraph">
                  <wp:posOffset>1133475</wp:posOffset>
                </wp:positionV>
                <wp:extent cx="2108200" cy="812165"/>
                <wp:effectExtent l="5080" t="5715" r="1270" b="8255"/>
                <wp:wrapNone/>
                <wp:docPr id="45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12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" path="m0,0l-2147483648,-2147483647e" stroked="t" o:allowincell="f" style="position:absolute;margin-left:219.5pt;margin-top:89.25pt;width:165.95pt;height:63.9pt;mso-wrap-style:none;v-text-anchor:middle" wp14:anchorId="261412C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0010" distL="0" distR="74930" simplePos="0" locked="0" layoutInCell="0" allowOverlap="1" relativeHeight="47" wp14:anchorId="3D416F8A">
                <wp:simplePos x="0" y="0"/>
                <wp:positionH relativeFrom="column">
                  <wp:posOffset>2787650</wp:posOffset>
                </wp:positionH>
                <wp:positionV relativeFrom="paragraph">
                  <wp:posOffset>1133475</wp:posOffset>
                </wp:positionV>
                <wp:extent cx="3220720" cy="853440"/>
                <wp:effectExtent l="5080" t="5080" r="635" b="18415"/>
                <wp:wrapNone/>
                <wp:docPr id="46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853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" path="m0,0l-2147483648,-2147483647e" stroked="t" o:allowincell="f" style="position:absolute;margin-left:219.5pt;margin-top:89.25pt;width:253.55pt;height:67.15pt;mso-wrap-style:none;v-text-anchor:middle" wp14:anchorId="3D416F8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1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4:00Z</dcterms:created>
  <dc:creator>Roberta Tamburini</dc:creator>
  <dc:description/>
  <dc:language>en-US</dc:language>
  <cp:lastModifiedBy>Sonia Cretier</cp:lastModifiedBy>
  <dcterms:modified xsi:type="dcterms:W3CDTF">2021-05-1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