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71700" cy="1295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MBULATORIO ACCESSO DIRETTO 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 D’AYAS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TEMBRE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29"/>
        <w:gridCol w:w="3296"/>
        <w:gridCol w:w="3213"/>
      </w:tblGrid>
      <w:tr>
        <w:trPr/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LUNEDI  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AYAS/CHAMPOLUC 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AMB. COMUNA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15.30-18.30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MARTED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AYAS/CHAMPOLUC 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AMB. COMUN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0-11.00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MERCOLEDI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BRUSSON CONSULTORI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0-11.00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GIOVED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BRUSSON CONSULTOR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VENERD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AYAS/CHAMPOLUC 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AMB. COMUNALE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15.30-18.0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RS</w:t>
      </w:r>
      <w:bookmarkStart w:id="0" w:name="_GoBack"/>
      <w:bookmarkEnd w:id="0"/>
      <w:r>
        <w:rPr>
          <w:b/>
          <w:sz w:val="36"/>
          <w:szCs w:val="36"/>
        </w:rPr>
        <w:t xml:space="preserve">I CON TESSERA SANITARIA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ed eventuale TESSERINO DI ESENZIONE </w:t>
      </w:r>
    </w:p>
    <w:p>
      <w:pPr>
        <w:pStyle w:val="Standard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33cc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33c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2de"/>
    <w:rPr>
      <w:rFonts w:asciiTheme="minorHAnsi" w:hAnsiTheme="minorHAnsi" w:eastAsiaTheme="minorEastAsia" w:cstheme="minorBidi"/>
      <w:lang w:eastAsia="it-IT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U.S.L. 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BORDET PATRIZIA - PBORDET@ausl.vda.it</dc:creator>
  <dc:description/>
  <dc:language>en-US</dc:language>
  <cp:lastModifiedBy>BORDET PATRIZIA - PBORDET@ausl.vda.it</cp:lastModifiedBy>
  <cp:lastPrinted>2022-07-22T13:28:00Z</cp:lastPrinted>
  <dcterms:modified xsi:type="dcterms:W3CDTF">2022-08-26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