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Al Responsabile della prevenzione della corruzion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PROPOSTE/OSSERVAZIONI IN MERITO AL PIANO TRIENNALE PER LA PREVENZIONE DELLA CORRUZIONE E PER LA TRASPARENZA </w:t>
      </w:r>
      <w:r>
        <w:rPr>
          <w:rFonts w:eastAsia="Calibri" w:cs="Calibri" w:ascii="Calibri" w:hAnsi="Calibri"/>
          <w:b/>
          <w:bCs/>
          <w:sz w:val="22"/>
          <w:szCs w:val="22"/>
        </w:rPr>
        <w:t>(P.T.P.C.T.) 2019-2021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ottoscritto (cognome e nome) 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 a _________________________________ il 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_______in 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qualità di (eventuale)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specificare la tipologia del soggetto portatori di interesse e la categoria di appartenenza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le seguenti osservazioni e/o suggerimenti relativi al Piano Triennale di Prevenzione della Corruzione e per la Trasparenza del Comune di Challand Saint Anselme 2019-2021 e alle sue sottosezioni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RISERVATEZZA DEI DATI PERSONAL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nformativa per il trattamento dei dati personali: il sottoscritto è informato che i dati personali forniti con la presente saranno trattati dall'Unione (titolare) esclusivamente per il relativo procedimento e a tal fine il loro conferimento è obbligatorio; la mancat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>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 w:cs="Arial" w:ascii="Arial" w:hAnsi="Arial"/>
          <w:b/>
          <w:bCs/>
          <w:sz w:val="20"/>
          <w:szCs w:val="20"/>
        </w:rPr>
        <w:t>Si allega copia di documento di identi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9:00Z</dcterms:created>
  <dc:creator>Rita Candoli</dc:creator>
  <dc:description/>
  <dc:language>en-US</dc:language>
  <cp:lastModifiedBy>s.cretier</cp:lastModifiedBy>
  <cp:lastPrinted>2015-11-20T10:31:00Z</cp:lastPrinted>
  <dcterms:modified xsi:type="dcterms:W3CDTF">2019-11-26T14:49:00Z</dcterms:modified>
  <cp:revision>2</cp:revision>
  <dc:subject/>
  <dc:title/>
</cp:coreProperties>
</file>